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80" w:after="280"/>
        <w:ind w:left="70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 2.7. Информация об основных показателя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-хозяйственной деятельности регулируемой орган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ООО «Водозабор Хмыловский» за 2018г. (факт)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Выручка от регулируемой деятельности           (тыс. рублей) с разбивкой по видам деятельности         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83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Себестоимость   производимых   товаров (оказываемых услуг) по регулируемому виду деятельности (тыс. рублей), включая: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10,1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холодной воды, приобретаемой у других организаций для последующей подачи потребителям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купаемую электрическую энергию (мощность), используемую в технологическом процессе , тыс.руб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6,5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ъем 1338,19 т. квт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й тариф 5,4899 руб. квт. ч. 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химические реагенты, используемые в технологическом процесс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плату труда и отчисления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8,35</w:t>
            </w:r>
          </w:p>
        </w:tc>
      </w:tr>
      <w:tr>
        <w:trPr>
          <w:trHeight w:val="39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амортизацию основных производственных средст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48</w:t>
            </w:r>
          </w:p>
        </w:tc>
      </w:tr>
      <w:tr>
        <w:trPr>
          <w:trHeight w:val="39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аренду имущества, используемого для осуществления регулируемого вида деятельност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74</w:t>
            </w:r>
          </w:p>
        </w:tc>
      </w:tr>
      <w:tr>
        <w:trPr>
          <w:trHeight w:val="413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производственные расходы, в том числе отнесенные к ним расходы на текущий и капитальный ремонт;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2,09</w:t>
            </w:r>
          </w:p>
        </w:tc>
      </w:tr>
      <w:tr>
        <w:trPr>
          <w:trHeight w:val="413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хозяйственные расходы, в том числе отнесенные к ним расходы на текущий и капитальный ремон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,18</w:t>
            </w:r>
          </w:p>
        </w:tc>
      </w:tr>
      <w:tr>
        <w:trPr>
          <w:trHeight w:val="55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капитальный и текущий ремонт основных производственных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,72</w:t>
            </w:r>
          </w:p>
        </w:tc>
      </w:tr>
      <w:tr>
        <w:trPr>
          <w:trHeight w:val="637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Чистая прибыль, полученной от регулируемого вида деятельности         (тыс. рублей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719,90</w:t>
            </w:r>
          </w:p>
        </w:tc>
      </w:tr>
      <w:tr>
        <w:trPr>
          <w:trHeight w:val="8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Сведения об изменении стоимости основных фондов (в том числе за счет ввода в эксплуатацию (вывода из эксплуатации)),               их переоценки (тыс. рублей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Валовая прибыль (убытки) от продажи товаров и услуг по регулируемому виду деятельности                  (тыс. рублей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,9</w:t>
            </w:r>
          </w:p>
        </w:tc>
      </w:tr>
      <w:tr>
        <w:trPr>
          <w:trHeight w:val="384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Объем поднятой воды (тыс. куб. метр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,7</w:t>
            </w:r>
          </w:p>
        </w:tc>
      </w:tr>
      <w:tr>
        <w:trPr>
          <w:trHeight w:val="277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Объем покупной воды (тыс. куб. метр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Объем воды, пропущенной через очистные сооруж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68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Объем отпущенной потребителям воды, определенном по приборам учета и расчетным путем (по нормативам потребления)                      (тыс. куб. метр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96,7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 Потери воды в сетях (процент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 Среднесписочная численность основного производственного персонала (человек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3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) Удельный расход электроэнергии на подачу воды в сеть (тыс. кВт·ч или тыс. куб. метр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0,7445 квт./м3</w:t>
            </w:r>
          </w:p>
        </w:tc>
      </w:tr>
      <w:tr>
        <w:trPr>
          <w:trHeight w:val="23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) Расход воды на собственные (в том числе хозяйственно-бытовые) нужды (процент объема отпуска воды потребителям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) Показатель использования производственных объектов (по объему перекачки) по отношению к пиковому дню отчетного года (процент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Директор</w:t>
        <w:tab/>
        <w:tab/>
        <w:tab/>
        <w:tab/>
        <w:tab/>
        <w:tab/>
        <w:t>Пиндус Г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01:00Z</dcterms:created>
  <dc:creator>.</dc:creator>
  <dc:description/>
  <cp:keywords/>
  <dc:language>en-US</dc:language>
  <cp:lastModifiedBy>.</cp:lastModifiedBy>
  <cp:lastPrinted>2016-03-25T18:16:00Z</cp:lastPrinted>
  <dcterms:modified xsi:type="dcterms:W3CDTF">2019-05-06T07:17:00Z</dcterms:modified>
  <cp:revision>13</cp:revision>
  <dc:subject/>
  <dc:title>Приложение 2</dc:title>
</cp:coreProperties>
</file>